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_"_______ 20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иректору   МКОУ СОШ №5 г. Тайшета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.В. Головня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последнее при наличии)  родителя (законного представител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документа: 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 № _______________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 и когда выдан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 моего(ю) сына,  дочь (опекаемого(ую)_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ебенка   - последнее при наличи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МКОУ СОШ №5 г. Тайшета для обучения   по  общеобразовательным программам общего образования  с «___»__________20_______ года в ______ класс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рождения ребенка 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и/или места пребывания ребенка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(при наличии)  родителя(ей) (законного(ых) представителя(ей) ребенка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и/или адрес места пребывания родителя(ей) (законного(ых) представителя(ей) ребенка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(а)  электронной почты (при наличии) родителя(ей)    (законного(ых) представителя(ей) ребенка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(а) телефона(ов) (при наличии) родителя(ей)    (законного представителя(ей) ребенка 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лучения образования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организации, осуществляющей образовательную деятельность; вне организации, осуществляющей  образовательную деятельнос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в организации, осуществляющей образовательную деятельность (очная, очно-заочная, заочная форма); вне организации, осуществляющей образовательную деятельность (семейное образование, самообразование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права внеочередного, первоочередного или преимущественного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ребенка в обучении по адаптированной образовательной программе и/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родителя(ей) (законного представителя(ей) ребенка на обучение по адаптированной образовательной программе (заполняется в случае необходимости обучения ребенка по адаптированной образовательной программе)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разования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язык из числа языков народов Российской Федерации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ебенка при определении формы получения образования, формы обучения учтен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_________________________________________________________________________________7.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:   «______»________________________ 20________ г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и полноту указанных сведений подтверждаю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-   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заявителя)                     (подпись заявителя)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МКОУ СОШ №5 г. Тайшета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 деятельности, права и обязанности обучающих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-   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заявителя)                     (подпись заявителя)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06 N 152-ФЗ «О персональных данных» даю своё согласие на обработку моих и моего ребёнка персональных данных, указанных в заявлении, а также их передачу в электронной форме по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-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)                                          (подпись заявителя)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 печатью, получил (а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-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заявителя)                                          (подпись заявителя)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мер и дата регистрации заявления</w:t>
      </w:r>
    </w:p>
    <w:p>
      <w:pPr>
        <w:pStyle w:val="Normal"/>
        <w:pBdr>
          <w:bottom w:val="single" w:sz="12" w:space="2" w:color="000000"/>
        </w:pBdr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9:00Z</dcterms:created>
  <dc:creator>Пользователь</dc:creator>
  <dc:description/>
  <dc:language>en-US</dc:language>
  <cp:lastModifiedBy>Пользователь</cp:lastModifiedBy>
  <cp:lastPrinted>2021-01-27T13:16:00Z</cp:lastPrinted>
  <dcterms:modified xsi:type="dcterms:W3CDTF">2021-04-01T07:40:00Z</dcterms:modified>
  <cp:revision>3</cp:revision>
  <dc:subject/>
  <dc:title/>
</cp:coreProperties>
</file>