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ластной конкурс методических разработок среди молодых педагогов «Педагогическая симфония»</w:t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Урок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ема «</w:t>
      </w:r>
      <w:r>
        <w:rPr>
          <w:rFonts w:eastAsia="Calibri"/>
          <w:bCs/>
          <w:color w:val="000000"/>
          <w:sz w:val="28"/>
          <w:szCs w:val="28"/>
        </w:rPr>
        <w:t>Основы выбора профессии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я.8 класс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ФИО </w:t>
      </w:r>
      <w:r>
        <w:rPr>
          <w:sz w:val="28"/>
          <w:szCs w:val="28"/>
          <w:u w:val="single"/>
        </w:rPr>
        <w:t>РупаткоАнастасия Валерьевна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технологи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наименование ОО </w:t>
      </w:r>
      <w:r>
        <w:rPr>
          <w:sz w:val="28"/>
          <w:szCs w:val="28"/>
          <w:u w:val="single"/>
        </w:rPr>
        <w:t>МКОУ СОШ № 5                                                  г.Тайшета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валификационная категория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ологическая карта урока 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ласс: 8 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 «Основы выбора профессии»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ь: Рупатко Анастасия Валерьевна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урока: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000000"/>
        </w:rPr>
      </w:pPr>
      <w:r>
        <w:rPr>
          <w:i/>
          <w:iCs/>
          <w:color w:val="000000"/>
          <w:u w:val="single"/>
          <w:shd w:fill="FFFFFF" w:val="clear"/>
        </w:rPr>
        <w:t>образовательная </w:t>
      </w:r>
      <w:r>
        <w:rPr>
          <w:color w:val="000000"/>
          <w:shd w:fill="FFFFFF" w:val="clear"/>
        </w:rPr>
        <w:t>– обучить классификации профессий, сформировать умения для выбора оптимального варианта профессии с учётом личностных особенностей и требования рынка.</w:t>
      </w:r>
      <w:r>
        <w:rPr>
          <w:color w:val="000000"/>
        </w:rPr>
        <w:br/>
      </w:r>
      <w:r>
        <w:rPr>
          <w:i/>
          <w:iCs/>
          <w:color w:val="000000"/>
          <w:u w:val="single"/>
          <w:shd w:fill="FFFFFF" w:val="clear"/>
        </w:rPr>
        <w:t>развивающая</w:t>
      </w:r>
      <w:r>
        <w:rPr>
          <w:color w:val="000000"/>
          <w:shd w:fill="FFFFFF" w:val="clear"/>
        </w:rPr>
        <w:t> – формировать умения выявлять и предвидеть проблемы, связанные с определением дальнейшего профессионального пути; развить навыки самостоятельного анализа и умения рационально выбирать профессию и планировать карьеру, развивать положительную мотивацию к трудовой деятельности</w:t>
      </w:r>
      <w:r>
        <w:rPr>
          <w:color w:val="000000"/>
        </w:rPr>
        <w:br/>
      </w:r>
      <w:r>
        <w:rPr>
          <w:i/>
          <w:iCs/>
          <w:color w:val="000000"/>
          <w:u w:val="single"/>
          <w:shd w:fill="FFFFFF" w:val="clear"/>
        </w:rPr>
        <w:t>воспитательная</w:t>
      </w:r>
      <w:r>
        <w:rPr>
          <w:color w:val="000000"/>
          <w:shd w:fill="FFFFFF" w:val="clear"/>
        </w:rPr>
        <w:t> – формировать умения работать в коллективе, справедливо оценивать вклад каждого учащегося в выполнение общего задания. 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: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В сфере познавательной деятельности: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- владение методами творческой деятельност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 сфере созидательной деятельности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 планирование технологического процесса и процесса труд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 проведение необходимых опытов и исследований при подборе материалов и проектировании объектов труд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 сфере мотивационной деятельности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готовность к труду в сфере материального производства, сфере услуг или социальной сфере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развитие навыков доказательного обоснования выбора профиля обучения на уровне среднего общего образования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формирование ответственного отношения к качеству процесса и результатом труд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 сфере эстетической деятельности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развитие умения сочетать образное и логическое мышление в процессе творческой деятельност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 сфере коммуникативной деятельности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демонстрация умения выбирать формы и средства общения в процессе коммуникации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формирование навыков участия в рабочей группе с учетом общности интересов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развитие способности к коллективному решению творческих задач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развитие умения публично защищать идеи, проекты, выбранные технологии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Cs/>
          <w:color w:val="000000"/>
        </w:rPr>
        <w:t xml:space="preserve">- проявлять </w:t>
      </w:r>
      <w:r>
        <w:rPr>
          <w:color w:val="333333"/>
          <w:shd w:fill="FFFFFF" w:val="clear"/>
        </w:rPr>
        <w:t>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определять цели обучения, формулировать задачи, развивать мотивы и интересы познавательной деятельности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оценивать свою деятельность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выдвигать версии решения проблемы, предвосхищать конечный результат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анализировать информацию из разных источников, структурировать ее через перевод текстовой информации в символы и схемы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е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</w:rPr>
        <w:t xml:space="preserve">- </w:t>
      </w:r>
      <w:r>
        <w:rPr>
          <w:color w:val="333333"/>
          <w:shd w:fill="FFFFFF" w:val="clear"/>
        </w:rPr>
        <w:t>готовность обучающихся к саморазвитию, самостоятельности и личностному самоопределению;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333333"/>
          <w:shd w:fill="FFFFFF" w:val="clear"/>
        </w:rPr>
        <w:t>- наличие мотивации к целенаправленной социально значимой деятельности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желание учиться и трудиться на производстве для удовлетворения текущих и перспективных потребностей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умение планировать образовательную и профессиональную карьеры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Критерии достижения цели урок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бучающиеся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 знают понятие «профессия»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 знают зоны выбора профессии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онимают классификацию  профессий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 умеют соотносить профессии и типы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роводят изучение склонностей к профессии и делают выводы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</w:rPr>
        <w:t>Тип урока:</w:t>
      </w:r>
      <w:r>
        <w:rPr>
          <w:color w:val="000000"/>
        </w:rPr>
        <w:t> урок открытия нового знания.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Оборудование урока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компьютер, мультимедийный проектор, презентация Power Point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словари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рабочие листы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- дидактический материал для обучающихся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карточки с заданиями для групповой работы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«черный ящик» с атрибутами профессий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И ХОД УРОКА</w:t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3"/>
        <w:gridCol w:w="2112"/>
        <w:gridCol w:w="1302"/>
        <w:gridCol w:w="4678"/>
        <w:gridCol w:w="3828"/>
        <w:gridCol w:w="2834"/>
      </w:tblGrid>
      <w:tr>
        <w:trPr/>
        <w:tc>
          <w:tcPr>
            <w:tcW w:w="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тап урока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еника</w:t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ируемые УУД</w:t>
            </w:r>
          </w:p>
        </w:tc>
      </w:tr>
      <w:tr>
        <w:trPr/>
        <w:tc>
          <w:tcPr>
            <w:tcW w:w="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Этап мотивации (самоопределения) к учебной деятельности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монстрирует видеоролик «Все работы хороши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167"/>
              <w:rPr/>
            </w:pPr>
            <w:r>
              <w:rPr>
                <w:color w:val="000000"/>
                <w:sz w:val="28"/>
                <w:szCs w:val="28"/>
              </w:rPr>
              <w:t>Сегодня мы с вами проведём урок с элементами игры. Я предлагаю вам решить анаграмму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грамма – это слово, в котором буквы не на своих местах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щает внимание учеников на слай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слайд. Угадайте слово!</w:t>
            </w:r>
          </w:p>
          <w:p>
            <w:pPr>
              <w:pStyle w:val="Style15"/>
              <w:shd w:fill="FFFFFF" w:val="clear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тавьте буквы на свои места, и вы сможете узнать ключевое слово нашего урока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ФИПСЯР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! Это слово профессия и оно будет звучать на нашей уроке.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рассаживаются  по группам. 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 три.</w:t>
            </w:r>
          </w:p>
          <w:p>
            <w:pPr>
              <w:pStyle w:val="Style16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сматривают видеоролик.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ют слово, называют ответ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Познавательны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ить информация, анализировать ее, устанавливать причинно-следственные связи.</w:t>
            </w:r>
          </w:p>
        </w:tc>
      </w:tr>
      <w:tr>
        <w:trPr>
          <w:trHeight w:val="3115" w:hRule="atLeast"/>
        </w:trPr>
        <w:tc>
          <w:tcPr>
            <w:tcW w:w="41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чит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на свете профессии е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много, их море, их просто не сче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водитель, врач, адвок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, чиновник и депута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, банкир, композитор, поэ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т, парикмахер, разносчик газ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много, их море, их просто не счес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ажные в мире профессии есть!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а слайдах фотографии людей различных профессий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тихотворение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ация знаний и фиксация затруднений в деятельности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давайте узнаем, что означает слово  «профессия»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каждой группы на столе находится словарь. Найдите опре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уках учителя словарь заимствованных слов, говори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в словаре заимствован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 написано, что Слово произошло от латинского «</w:t>
            </w:r>
            <w:r>
              <w:rPr>
                <w:sz w:val="28"/>
                <w:szCs w:val="28"/>
                <w:lang w:val="en-US"/>
              </w:rPr>
              <w:t>profiteer</w:t>
            </w:r>
            <w:r>
              <w:rPr>
                <w:sz w:val="28"/>
                <w:szCs w:val="28"/>
              </w:rPr>
              <w:t>»-«объявлять своим делом». А это значит, что профессия - это занятие, которое требует и специальных навыков, и подготовки, это дело, которое человек может выполнять очень хорош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мире существует более пятидесяти тысяч профессий, в  России более семи тысяч профессий, из которых более семисот пользуются спросом на рынке тру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возможностей, сколько вариантов предлагает жизнь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егодня мы с вами поговорим о том, что является очень важным в жизни каждого человека. Разговор у нас пойдет о профессиях. Придёт день, когда закончится ваша учёба в школе и перед вами станет вопрос: «Кем же мне стать? Какую профессию выбрат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нашего выбора профессии зависит то, как мы проживем жизнь. Счастье это когда утром с удовольствием идешь на работу, вечером с радостью возвращаешься домо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я дает нам не только средства к существованию, но и самоудовлетворение, определенное место в обществе, предает значимость наше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формулируем тему нашего уро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Молодцы! Тема нашего урока </w:t>
            </w:r>
            <w:r>
              <w:rPr>
                <w:bCs/>
                <w:sz w:val="28"/>
                <w:szCs w:val="28"/>
                <w:shd w:fill="FFFFFF" w:val="clear"/>
              </w:rPr>
              <w:t>«Основы выбора професс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зучение профессий </w:t>
            </w:r>
            <w:r>
              <w:rPr>
                <w:bCs/>
                <w:sz w:val="28"/>
                <w:szCs w:val="28"/>
                <w:shd w:fill="FFFFFF" w:val="clear"/>
              </w:rPr>
              <w:t>входит в раздел технологии</w:t>
            </w:r>
            <w:r>
              <w:rPr>
                <w:sz w:val="28"/>
                <w:szCs w:val="28"/>
                <w:shd w:fill="FFFFFF" w:val="clear"/>
              </w:rPr>
              <w:t> «Современное производство и профессиональное образование»,</w:t>
            </w:r>
            <w:r>
              <w:rPr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в котором изучается</w:t>
            </w:r>
            <w:r>
              <w:rPr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роцесс и результат самостоятельного и сознательного выбора профе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годня вы будете работать в рабочих листах. Запишите тему нашего урока</w:t>
            </w:r>
            <w:r>
              <w:rPr>
                <w:bCs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  <w:shd w:fill="FFFFFF" w:val="clear"/>
              </w:rPr>
            </w:pPr>
            <w:r>
              <w:rPr>
                <w:bCs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роке вы узнаете основы выбора профессий, познакомитесь с их классификацией,  научитесь определять зоны выбора сумеете составить алгоритм выбора профессии.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е словари.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ищут ответ на вопрос.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ют словарь,  читают варианты ответов: 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группа</w:t>
            </w:r>
            <w:r>
              <w:rPr>
                <w:sz w:val="28"/>
                <w:szCs w:val="28"/>
              </w:rPr>
              <w:t>: в толковом словаре Ожегова профессия- вид трудовой деятельности</w:t>
            </w:r>
            <w:r>
              <w:rPr>
                <w:sz w:val="28"/>
                <w:szCs w:val="28"/>
                <w:shd w:fill="FFFFFF" w:val="clear"/>
              </w:rPr>
              <w:t>, предполагающий наличие определенных теоретических знаний, которые подкрепляются рядом практических навыков, приобретенных путем целенаправленной подготовки и опыта работы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Вторая группа: </w:t>
            </w:r>
            <w:r>
              <w:rPr>
                <w:b/>
                <w:sz w:val="28"/>
                <w:szCs w:val="28"/>
                <w:shd w:fill="FFFFFF" w:val="clear"/>
              </w:rPr>
              <w:t>професси</w:t>
            </w:r>
            <w:r>
              <w:rPr>
                <w:sz w:val="28"/>
                <w:szCs w:val="28"/>
                <w:shd w:fill="FFFFFF" w:val="clear"/>
              </w:rPr>
              <w:t xml:space="preserve">я – это система профессиональных задач, форм и видов профессиональной деятельности людей, которые могут обеспечить удовлетворение потребностей общества в достижении значимого результата, продукт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Третья группа: </w:t>
            </w:r>
            <w:r>
              <w:rPr>
                <w:sz w:val="28"/>
                <w:szCs w:val="28"/>
                <w:shd w:fill="FFFFFF" w:val="clear"/>
              </w:rPr>
              <w:t>профессия- это деятельность, которая является источником существования и средством личностной самореализации человека.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 учителя. Анализирую услышанную информацию.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варианты темы.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формляют записи в рабочих листах.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ыбор профессии – один из первых шагов в жизни человека на жизненном пути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ебята, скоро и вам предстоит серьезно задуматься о выборе своей профессии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 вашем возрасте это сделать нелегко, поэтому на уроке мы поговорим о том, как подготовить себя к  выбору профессии.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.</w:t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воение новых знаний и способов действий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омное количество профессий существует в нашем мире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фессии можно рассмотреть в различных классификациях.</w:t>
              <w:br/>
              <w:t>Классификация- это осмысленный порядок вещей, явлений, разделение их на разновидности по каким-то важным признакам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Когда человек работает, его внимание направлено не на отрасль, а на 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едмет (объект) труда.</w:t>
            </w:r>
            <w:r>
              <w:rPr>
                <w:sz w:val="28"/>
                <w:szCs w:val="28"/>
              </w:rPr>
              <w:t> С предметом труда надо что-то сделать </w:t>
            </w:r>
            <w:r>
              <w:rPr>
                <w:b/>
                <w:bCs/>
                <w:i/>
                <w:iCs/>
                <w:sz w:val="28"/>
                <w:szCs w:val="28"/>
              </w:rPr>
              <w:t>(цель труда). </w:t>
            </w:r>
            <w:r>
              <w:rPr>
                <w:sz w:val="28"/>
                <w:szCs w:val="28"/>
              </w:rPr>
              <w:t>В любом труде есть </w:t>
            </w:r>
            <w:r>
              <w:rPr>
                <w:b/>
                <w:bCs/>
                <w:i/>
                <w:iCs/>
                <w:sz w:val="28"/>
                <w:szCs w:val="28"/>
              </w:rPr>
              <w:t>орудия, средства. </w:t>
            </w:r>
            <w:r>
              <w:rPr>
                <w:sz w:val="28"/>
                <w:szCs w:val="28"/>
              </w:rPr>
              <w:t>Также, для человека существенно, в каких </w:t>
            </w:r>
            <w:r>
              <w:rPr>
                <w:b/>
                <w:bCs/>
                <w:i/>
                <w:iCs/>
                <w:sz w:val="28"/>
                <w:szCs w:val="28"/>
              </w:rPr>
              <w:t>условиях </w:t>
            </w:r>
            <w:r>
              <w:rPr>
                <w:sz w:val="28"/>
                <w:szCs w:val="28"/>
              </w:rPr>
              <w:t>протекает его работ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о этим четырем признакам и строится классификация профессий, удобная для обдумывающего свой выбор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Схематично эту классификацию профессий можно представить в виде лестницы из четырех ярусов: 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типы профессий; классы профессий; отделы профессий; группы профессий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на слайде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дин из типов классификации профессий предложил академик Евгений Александрович Климов, который объединял профессии по отношению человека к объектам труда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н выделил пять объектов труда: природа, человек, техника, знаковая система, художественный образ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тоге мы получили пять типов професс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sz w:val="28"/>
                <w:szCs w:val="28"/>
              </w:rPr>
              <w:t>Учитель просит записать типы профессий и комментирует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Человек-природа. К этому типу относятся профессии, так или иначе имеющие отношение к природе (ветеринар, агроном, фермер).</w:t>
              <w:br/>
              <w:t>2. Человек-человек. Сюда входят профессии, связанные с работой с людьми (учитель, врач, менеджер по продажам).</w:t>
              <w:br/>
              <w:t>3. Человек-знаковая система. Это профессии связанные с анализом и обработкой данных, цифрами, буквами (бухгалтеры, программисты, филологи).</w:t>
              <w:br/>
              <w:t>4. Человек-техника. Сюда относятся все технические профессии (инженеры, технологи, большинство рабочих специальностей).</w:t>
              <w:br/>
              <w:t>5. Человек- художественный образ. Здесь мы имеем профессии, связанные с искусством и творчеством (художники, актеры, музыканты, танцоры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 Климов создал опросник, по которому можно определить к какому типу профессии вы относитесь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в пакетах лежит опросник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ашних условия определите, к какому типу профессии можно отнести вас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ет опросник ученикам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 вас на столах лежат схемы. Давайте продолжим изучение классификации професс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профессий (по целям труда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ы на слайдах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ы профессий (орудия труда или средства производства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рофессий (по условиям труда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на пример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рофессия как одежда, она должна быть впору именно Вам, соответствовать Вашим внутренним склонностям. К примеру, Вы же не будете ходить в туфлях на 2 размера больше. Конечно, Вы их сначала примерите. Тем более надо тщательно выбирать себе профессию. Давайте разберемся, с чего надо нужно начинать выбор професси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едлагаю, используя материал параграфа 25 учебника «Технология», поработать в группах и определить, что еще нужно для правильного, оптимального выбора профессии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ет задание по группам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материал на стр.157. Составить формулу правильного выбора професси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зучить материал на странице 158. Рассказать о роли активности личности в выборе професси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зучить материал на странице 160. Составить алгоритм выбора профессии.</w:t>
            </w:r>
          </w:p>
          <w:p>
            <w:pPr>
              <w:pStyle w:val="Style15"/>
              <w:shd w:fill="FFFFFF" w:val="clear"/>
              <w:spacing w:before="0" w:after="15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ремя на подготовку: не более 5 минут.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глашает представителей группы: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1 группа (рисуют маркером на доске) и рассказывают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2 группа (рисуют на доске и рассказывают)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 группа (рассказывают)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бята, вы молодцы! Большое спасибо!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ют, записываю типы профессий в таблицу на рабочих листах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ят опросник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ксируют задание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ают предложенные схемы.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ИПЫ ПРОФЕССИЙ </w:t>
            </w:r>
          </w:p>
          <w:p>
            <w:pPr>
              <w:pStyle w:val="Style15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П Т Ч З Х) расписать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Ы ПРОФЕССИЙ</w:t>
            </w:r>
          </w:p>
          <w:p>
            <w:pPr>
              <w:pStyle w:val="Style15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(Г П И) расписать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ДЕЛЫ ПРОФЕССИЙ </w:t>
            </w:r>
          </w:p>
          <w:p>
            <w:pPr>
              <w:pStyle w:val="Style15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Р М А Ф) расписать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РУППЫ ПРОФЕССИЙ </w:t>
            </w:r>
          </w:p>
          <w:p>
            <w:pPr>
              <w:pStyle w:val="Style15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Б О Н М) расписать</w:t>
            </w:r>
          </w:p>
          <w:p>
            <w:pPr>
              <w:pStyle w:val="Style15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олах лежат ватманы и маркеры. Доска и маркеры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ют в группах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ают материал учебника.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ют задани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ление результатов работы групп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 группа.</w:t>
            </w:r>
            <w:r>
              <w:rPr>
                <w:color w:val="000000"/>
                <w:sz w:val="28"/>
                <w:szCs w:val="28"/>
              </w:rPr>
              <w:t xml:space="preserve"> Представляют рисунок формулы, рассказывают о ней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  <w:color w:val="333333"/>
                <w:sz w:val="28"/>
                <w:szCs w:val="28"/>
              </w:rPr>
              <w:t>"Хочу"</w:t>
            </w:r>
            <w:r>
              <w:rPr>
                <w:color w:val="333333"/>
                <w:sz w:val="28"/>
                <w:szCs w:val="28"/>
              </w:rPr>
              <w:t> - (интересы и склонности)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  <w:color w:val="333333"/>
                <w:sz w:val="28"/>
                <w:szCs w:val="28"/>
              </w:rPr>
              <w:t>"Могу" </w:t>
            </w:r>
            <w:r>
              <w:rPr>
                <w:color w:val="333333"/>
                <w:sz w:val="28"/>
                <w:szCs w:val="28"/>
              </w:rPr>
              <w:t>- (способности, состояние здоровья)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  <w:color w:val="333333"/>
                <w:sz w:val="28"/>
                <w:szCs w:val="28"/>
              </w:rPr>
              <w:t>"Надо"</w:t>
            </w:r>
            <w:r>
              <w:rPr>
                <w:color w:val="333333"/>
                <w:sz w:val="28"/>
                <w:szCs w:val="28"/>
              </w:rPr>
              <w:t> - (потребности общества в кадрах)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группа</w:t>
            </w:r>
            <w:r>
              <w:rPr>
                <w:color w:val="000000"/>
                <w:sz w:val="28"/>
                <w:szCs w:val="28"/>
              </w:rPr>
              <w:t>. Представляют рисунок активности личности в выборе професси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группа</w:t>
            </w:r>
            <w:r>
              <w:rPr>
                <w:color w:val="000000"/>
                <w:sz w:val="28"/>
                <w:szCs w:val="28"/>
              </w:rPr>
              <w:t>. Представляет алгоритм.</w:t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Коммуникативные:</w:t>
            </w:r>
            <w:r>
              <w:rPr>
                <w:color w:val="000000"/>
              </w:rPr>
              <w:t> организовывать работу в группах, излагать свое мнение и понимать позицию другого.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Регулятивные:</w:t>
            </w:r>
            <w:r>
              <w:rPr>
                <w:color w:val="000000"/>
              </w:rPr>
              <w:t> самостоятельно планируют и осуществляют свою деятельность, работают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>в группах, используя технологические карты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Познавательные: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>Анализируют, обобщают, делают выводы, представляют информацию в виде уравнений реакций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Личностные:</w:t>
            </w:r>
            <w:r>
              <w:rPr>
                <w:color w:val="000000"/>
              </w:rPr>
              <w:t> Осваивают новые социальные роли и правила, управляют своей познавательной деятельностью, вырабатывают уважительное отношение к другим мнения своих одноклассников.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МИНУТКА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показывает и говорит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181818"/>
                <w:sz w:val="28"/>
                <w:szCs w:val="28"/>
              </w:rPr>
              <w:t>Если хочешь стать маляром – делай так                </w:t>
            </w:r>
            <w:r>
              <w:rPr>
                <w:i/>
                <w:iCs/>
                <w:color w:val="181818"/>
                <w:sz w:val="28"/>
                <w:szCs w:val="28"/>
              </w:rPr>
              <w:t>(красят кистью)</w:t>
            </w:r>
            <w:r>
              <w:rPr>
                <w:iCs/>
                <w:color w:val="181818"/>
                <w:sz w:val="28"/>
                <w:szCs w:val="28"/>
              </w:rPr>
              <w:br/>
              <w:t>Если будешь ты водитель – делай  так                  </w:t>
            </w:r>
            <w:r>
              <w:rPr>
                <w:i/>
                <w:iCs/>
                <w:color w:val="181818"/>
                <w:sz w:val="28"/>
                <w:szCs w:val="28"/>
              </w:rPr>
              <w:t>(вращают руль)</w:t>
              <w:br/>
            </w:r>
            <w:r>
              <w:rPr>
                <w:iCs/>
                <w:color w:val="181818"/>
                <w:sz w:val="28"/>
                <w:szCs w:val="28"/>
              </w:rPr>
              <w:t>Если будешь ты сапожник – делай  так                </w:t>
            </w:r>
            <w:r>
              <w:rPr>
                <w:i/>
                <w:iCs/>
                <w:color w:val="181818"/>
                <w:sz w:val="28"/>
                <w:szCs w:val="28"/>
              </w:rPr>
              <w:t>(топают ногами)</w:t>
              <w:br/>
            </w:r>
            <w:r>
              <w:rPr>
                <w:iCs/>
                <w:color w:val="181818"/>
                <w:sz w:val="28"/>
                <w:szCs w:val="28"/>
              </w:rPr>
              <w:t>Если будешь ты столяр – делай  так                     </w:t>
            </w:r>
            <w:r>
              <w:rPr>
                <w:i/>
                <w:iCs/>
                <w:color w:val="181818"/>
                <w:sz w:val="28"/>
                <w:szCs w:val="28"/>
              </w:rPr>
              <w:t>(хлопают руками)</w:t>
            </w:r>
            <w:r>
              <w:rPr>
                <w:iCs/>
                <w:color w:val="181818"/>
                <w:sz w:val="28"/>
                <w:szCs w:val="28"/>
              </w:rPr>
              <w:br/>
              <w:t>Если будешь ты спортсмен – делай так               </w:t>
            </w:r>
            <w:r>
              <w:rPr>
                <w:i/>
                <w:iCs/>
                <w:color w:val="181818"/>
                <w:sz w:val="28"/>
                <w:szCs w:val="28"/>
              </w:rPr>
              <w:t>(приседают)</w:t>
              <w:br/>
            </w:r>
            <w:r>
              <w:rPr>
                <w:iCs/>
                <w:color w:val="181818"/>
                <w:sz w:val="28"/>
                <w:szCs w:val="28"/>
              </w:rPr>
              <w:t>Хватит в профессии играть,</w:t>
              <w:br/>
              <w:t>Пора занятие продолжать.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и показывают движения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ая проверка понимания изученного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Организует первичную проверку через групповую работу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читель дает задание составить формулу профессии и записать в рабочие листы: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бята, давайте попробуем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ить формулу профессии. 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ам нужно выбрать одну профессию из предложенных: </w:t>
            </w:r>
            <w:r>
              <w:rPr>
                <w:b/>
                <w:color w:val="000000"/>
                <w:sz w:val="28"/>
                <w:szCs w:val="28"/>
              </w:rPr>
              <w:t>учитель, водитель, агроном.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исав соответствующие буквы: тип, класс, отдел, групп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УЛА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цы! А дома прошу вас попробовать составить ряд предпочитаемых профессий. Метод от обратного: создать формулу, желаемой профессии и посмотреть, какие профессии под эту формулу подходят.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8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 столах лежат сигнальные схемы по классификации  профессий.</w:t>
            </w:r>
          </w:p>
          <w:p>
            <w:pPr>
              <w:pStyle w:val="Style15"/>
              <w:rPr/>
            </w:pPr>
            <w:r>
              <w:rPr>
                <w:i/>
                <w:color w:val="000000"/>
                <w:sz w:val="28"/>
                <w:szCs w:val="28"/>
              </w:rPr>
              <w:t>Ученики составляют формулу.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читель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дитель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гроном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Регулятивны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ределяют цель и проблему деятельности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> постановка вопросов; излагать и корректировать свое мнение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Познавательные: </w:t>
            </w:r>
            <w:r>
              <w:rPr>
                <w:color w:val="000000"/>
                <w:sz w:val="28"/>
                <w:szCs w:val="28"/>
              </w:rPr>
              <w:t>– самостоятельное выделение и формулирование познавательной цел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овых знаний и способов действий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Учитель организует деятельность по применению новых знаний, используя рабочие тетради.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Ребята, выполните задания в рабочих тетрадях. Распределите профессии, указанные на слайде по каждому типу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выполнения_____________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фессии (15):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1.Агроном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Артист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3.Тракторист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4.Экономист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5.Художник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6.Ветеринар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7.Электромонтер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8.Чертежник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9.Экскурсовод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10.Фотограф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11.Водитель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12.Врач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13.Зоотехник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14.Переводчик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15.Учитель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Выполните самопроверку самостоятельной работы по эталону. 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Слайд с правильными ответами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днимите руку те, у кого совпало 15 ответов </w:t>
            </w:r>
            <w:r>
              <w:rPr>
                <w:i/>
                <w:color w:val="000000"/>
                <w:sz w:val="28"/>
                <w:szCs w:val="28"/>
              </w:rPr>
              <w:t>(поднимают все)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цы! 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ют задания, используя тетради и знания, полученные на уроке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овек- человек» (9 экскурсовод, 12 врач, 15учитель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Человек- природа» (6ветеринар, 1агроном,13 зоотехник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Человек- техника» (3тракторист, 7электромонтер, 11водитель)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Человек- художественный образ» (2артист, 5художник, 10фотограф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Человек- знаковая система» (4экономист, 8чертежник, 14переводчик)</w:t>
            </w:r>
          </w:p>
          <w:p>
            <w:pPr>
              <w:pStyle w:val="Style15"/>
              <w:shd w:fill="FFFFFF" w:val="clear"/>
              <w:spacing w:before="0" w:after="1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ируют, обобщают, делают выводы, представляют информацию в виде уравнений реакций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Личностные:</w:t>
            </w:r>
            <w:r>
              <w:rPr>
                <w:color w:val="000000"/>
                <w:sz w:val="28"/>
                <w:szCs w:val="28"/>
              </w:rPr>
              <w:t> Осваивают новые социальные роли и правила, управляют своей познавательной деятельностью, вырабатывают уважительное отношение к другим мнения своих одноклассников.</w:t>
            </w:r>
          </w:p>
        </w:tc>
      </w:tr>
      <w:tr>
        <w:trPr/>
        <w:tc>
          <w:tcPr>
            <w:tcW w:w="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знаний и способов  действий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читель предлагает поверить знания, полученные на уроке. 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Технический прогресс стремительно идет вперед, мир постоянно меняется, и все время появляются новые профессии. Однако есть такие специальности, которые не утрачивают своей значимости вот уже много лет.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Выдает карточки с заданиями: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ебята, вам необходимо, распределить профессии по  группам: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Выбрать профессии, которые исчезли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брать современные профессии.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Группа, выбирает профессии, которые будут востребованы в будущем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Кучер, оператор ЭВМ, программист, пряха, генный инженер, лифтер, тракторист, белошвейка, летчик, молекулярный диетолог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едиаполицейский, гид в сфере космического туризма.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Молодцы ребята! </w:t>
            </w:r>
            <w:r>
              <w:rPr>
                <w:color w:val="000000"/>
                <w:sz w:val="28"/>
                <w:szCs w:val="28"/>
              </w:rPr>
              <w:t>Третий год ученики нашей школы под моим руководством участвуют во Всероссийском проект «Билет в будущее», который помогает сделать правильный выбор в мире профессий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лагаю вашему вниманию результаты 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аткосрочного проекта «Современные необычные профессии»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м нужно будет узнать профессию и назвать ее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 на экран.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Если ученики не называют профессию, учитель им помогает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оваривает названия профессий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ер- менеджер по закупка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ЭйдИр- специалист по операциям на международном валютном рынке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ста- специалист по варке коф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итЭстЭр- дегустатор чая.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: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затронули вопросы востребованности и популярности в мире профессий, а этот показатель играет важную роль в выборе профессий.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ют учител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ю в группах. Называют варианты ответа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чер, пряха, лифтер, белошвейка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ератор ЭВМ, тракторист, генный инженер, летчик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диаполицейский, гид в сфере космического туризма, молекулярный диетолог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отрят видео, угадывают профессии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ер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йдер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ста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естер</w:t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 и систематизация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Учитель читает отрывок из стихотворения Джанни Родари «Чем пахнут ремесла?»: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 каждого дела запах особый: в булочной пахнет тестом и сдобой.</w:t>
              <w:br/>
              <w:t>Мимо столярной идешь мастерской - стружкою пахнет и свежей доской.</w:t>
              <w:br/>
              <w:t xml:space="preserve">Пахнет маляр скипидаром и краской. 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хнет стекольщик оконной замазкой.</w:t>
              <w:br/>
              <w:t xml:space="preserve">Куртка шофера пахнет бензином. 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уза рабочего - маслом машинным.</w:t>
              <w:br/>
              <w:t xml:space="preserve">Пахнет кондитер орехом мускатным. 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ктор в халате - лекарством приятным.</w:t>
              <w:br/>
              <w:t xml:space="preserve">Рыбой и морем пахнет рыбак. 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олько безделье не пахнет никак.</w:t>
              <w:br/>
              <w:t>Сколько ни душится лодырь богатый, - очень неважно он пахнет, ребята!</w:t>
              <w:br/>
            </w:r>
            <w:r>
              <w:rPr>
                <w:b/>
                <w:color w:val="000000"/>
                <w:sz w:val="28"/>
                <w:szCs w:val="28"/>
              </w:rPr>
              <w:t>Метод черный ящик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едлагаю вам определить профессию по предметам, которые находятся в ящике: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вник (повар);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нендоскоп (врач);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ожницы (швея, парикмахер);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азка (учитель);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исть (маляр);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исть (художник);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лькулятор (бухгалтер);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антехнический ключ (сантехник, механик);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вертка  провод (электрик);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емена или овощ/фрукт (садовник)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, прошу вас в рабочих листах сформулировать правила выбора будущей профессии.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ют учител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зывают профессии по предметам и типы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вник- повар- человек- природа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ендоскоп- врач- человек-человек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но добавить задание: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взять на себя роль представителя данной профессии и доказать, что его специальность — самая нужна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пример: «Я - фермер, я выращиваю пшеницу, овощи, фрукты, развожу животных. Благодаря моей профессии у вас на столе есть хлеб, мясо, молоко. У меня самая нужная профессия».</w:t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ируют, обобщают, делают выводы, представляют информацию в виде уравнений реакций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лагать свое мнения, аргументируя его.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Личностные:</w:t>
            </w:r>
            <w:r>
              <w:rPr>
                <w:color w:val="000000"/>
                <w:sz w:val="28"/>
                <w:szCs w:val="28"/>
              </w:rPr>
              <w:t> Осваивают новые социальные роли и правила, управляют своей познавательной деятельностью, вырабатывают уважительное отношение к другим мнения своих одноклассников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занятия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итель говорит: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Совсем скоро вы будете выбирать свою профессию. Может быть, немного разобраться в себе вам поможет тест с геометрическими фигурами. 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спользуя три геометрические фигуры - 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треугольник, круг, квадрат,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нарисуйте человечка, состоящего из десяти элементов. </w:t>
            </w:r>
          </w:p>
          <w:p>
            <w:pPr>
              <w:pStyle w:val="Style16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жны быть использованы все три вида фигур. Качество рисунка не имеет значения. Если нарисованы лишние элементы - их надо зачеркнуть, если их не хватает - дорисовать недостающие. Время выполнения - 30 с.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Дает время на выполнение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  <w:br/>
              <w:t>Теперь подсчитайте количество треугольников.</w:t>
              <w:br/>
              <w:t>А теперь слушайте ключ к тесту (читает).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однимите рук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, у кого в рисунке </w:t>
              <w:br/>
              <w:t>6-8 треугольников – вы будущие руководители, хорошие преподаватели. У вас ярко выражено стремление к лидерству.</w:t>
              <w:br/>
            </w:r>
            <w:r>
              <w:rPr>
                <w:rFonts w:eastAsia="Times New Roman"/>
                <w:b/>
                <w:iCs/>
                <w:sz w:val="28"/>
                <w:szCs w:val="28"/>
                <w:lang w:eastAsia="ru-RU"/>
              </w:rPr>
              <w:t>Поднимите руки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, у кого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5 треугольников. Вы ответственные исполнители, у вас хорошие организаторские способности. 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однимите рук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, у кого </w:t>
              <w:br/>
              <w:t>4 треугольника. Ваши интересы и таланты разнообразны. У вас развита склонность к индивидуальной работе.</w:t>
              <w:br/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однимите рук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 у кого 3 треугольника. Вы рациональны, объективны, легко переключаетесь с одного вида деятельности на другой.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eastAsia="ru-RU"/>
              </w:rPr>
              <w:t xml:space="preserve">У кого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 треугольник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 У вас присутствует интерес к искусству и человеку. Вы тонко чувствуете все новое и необычное.</w:t>
              <w:br/>
            </w:r>
            <w:r>
              <w:rPr>
                <w:rFonts w:eastAsia="Times New Roman"/>
                <w:b/>
                <w:iCs/>
                <w:sz w:val="28"/>
                <w:szCs w:val="28"/>
                <w:lang w:eastAsia="ru-RU"/>
              </w:rPr>
              <w:t>У кого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1 треугольник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 Вы изобретатели, конструкторы, художники. Обладаете богатым воображением.</w:t>
              <w:br/>
              <w:t xml:space="preserve">Конечно, этот тест не отражает все многообразие ваших талантов. Но, может быть, он поможет вам задуматься о себе, о своих возможностях и способностях и начать развивать эти способности. 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конечном итоге это поможет вам в выборе жизненного пути.</w:t>
              <w:br/>
            </w:r>
            <w:r>
              <w:rPr>
                <w:color w:val="000000"/>
                <w:sz w:val="28"/>
                <w:szCs w:val="28"/>
              </w:rPr>
              <w:t>Прошу передать рабочие листы на проверку.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исуют фигурки.</w:t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флексия деятельности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итог урока)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Спасибо, ребята! Я вижу, что тема нашего урока вами усвоена, цели достигнуты. Я надеюсь, что полученные знания вам пригодятся в жизни!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Отметки за урок будут выставлены после проверки рабочих листов.</w:t>
            </w:r>
          </w:p>
          <w:p>
            <w:pPr>
              <w:pStyle w:val="Style15"/>
              <w:spacing w:lineRule="auto" w:line="276" w:before="0" w:after="0"/>
              <w:ind w:left="170" w:hanging="0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  <w:highlight w:val="green"/>
              </w:rPr>
            </w:pPr>
            <w:r>
              <w:rPr/>
            </w:r>
          </w:p>
          <w:p>
            <w:pPr>
              <w:pStyle w:val="Style15"/>
              <w:spacing w:lineRule="auto" w:line="276" w:before="0" w:after="0"/>
              <w:ind w:left="170" w:hanging="0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highlight w:val="green"/>
              </w:rPr>
            </w:r>
          </w:p>
          <w:p>
            <w:pPr>
              <w:pStyle w:val="Style15"/>
              <w:spacing w:lineRule="auto" w:line="276" w:before="280" w:after="0"/>
              <w:ind w:left="170" w:hanging="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ефлексия (используются карточки 3-х цветов).</w:t>
            </w:r>
          </w:p>
          <w:p>
            <w:pPr>
              <w:pStyle w:val="Style15"/>
              <w:spacing w:lineRule="auto" w:line="276" w:before="280" w:after="0"/>
              <w:ind w:left="170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Оправдались ли Ваши ожидания и какие чувства Вы испытали от нашей встречи?</w:t>
            </w:r>
          </w:p>
          <w:p>
            <w:pPr>
              <w:pStyle w:val="Style15"/>
              <w:spacing w:lineRule="auto" w:line="276" w:before="280" w:after="0"/>
              <w:ind w:left="170" w:hanging="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Для ответа воспользуйтесь одной из карточек.</w:t>
            </w:r>
          </w:p>
          <w:p>
            <w:pPr>
              <w:pStyle w:val="Style15"/>
              <w:spacing w:lineRule="auto" w:line="276" w:before="280" w:after="0"/>
              <w:ind w:left="170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Желтая – разочарование</w:t>
            </w:r>
          </w:p>
          <w:p>
            <w:pPr>
              <w:pStyle w:val="Style15"/>
              <w:spacing w:lineRule="auto" w:line="276" w:before="280" w:after="0"/>
              <w:ind w:left="170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расная – удовольствие</w:t>
            </w:r>
          </w:p>
          <w:p>
            <w:pPr>
              <w:pStyle w:val="Style15"/>
              <w:spacing w:lineRule="auto" w:line="276" w:before="280" w:after="0"/>
              <w:ind w:left="1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иняя – чувство неопределенности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ушаю учителя. Отвечают на вопросы. Подводят итог.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водят рефлексию, определят уровень освоения материала, </w:t>
            </w:r>
            <w:r>
              <w:rPr>
                <w:color w:val="000000"/>
                <w:sz w:val="28"/>
                <w:szCs w:val="28"/>
              </w:rPr>
              <w:t>изученного на уроке, экспериментальным способом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я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Личностные:</w:t>
            </w:r>
            <w:r>
              <w:rPr>
                <w:color w:val="000000"/>
                <w:sz w:val="28"/>
                <w:szCs w:val="28"/>
              </w:rPr>
              <w:t> смыслообразование, осознавать свои эмоции и оценивать деятельность, выбирать, как поступить и отвечать за свой вывод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лагать свое мнения, аргументируя его.</w:t>
            </w:r>
          </w:p>
        </w:tc>
      </w:tr>
      <w:tr>
        <w:trPr/>
        <w:tc>
          <w:tcPr>
            <w:tcW w:w="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машнее задание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181818"/>
                <w:sz w:val="28"/>
                <w:szCs w:val="28"/>
              </w:rPr>
              <w:t>Выполнить тест из опросника Е.А., определить тип професси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eastAsia="Comic Sans MS" w:cs="Comic Sans MS" w:ascii="Comic Sans MS" w:hAnsi="Comic Sans MS"/>
                <w:color w:val="1818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кцион домашнего задания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готовить сообщение «Моя будущая профессия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ыполните рисунок «Кем я вижу себя через десять лет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инквейн по теме «Профессия».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пишите себе в дневник то, что вы выбрали из списка. 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т задание.</w:t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</w:t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ind w:left="170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ебята, важно, чтобы каждый человек выбрал себе дело по душе. Счастлив тот человек, который занимается любимым делом, кто правильно выбрал себе профессию. </w:t>
            </w:r>
          </w:p>
          <w:p>
            <w:pPr>
              <w:pStyle w:val="Style15"/>
              <w:spacing w:lineRule="auto" w:line="276" w:before="0" w:after="0"/>
              <w:ind w:left="170" w:hanging="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Я желаю вам правильно избрать свой путь в дальнейшей жизни и обязательно помнить, что есть одна профессия, которая самая главная в жизни каждого человека!</w:t>
            </w:r>
          </w:p>
          <w:p>
            <w:pPr>
              <w:pStyle w:val="Style15"/>
              <w:spacing w:lineRule="auto" w:line="276" w:before="0" w:after="0"/>
              <w:ind w:left="170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сня</w:t>
            </w:r>
          </w:p>
          <w:p>
            <w:pPr>
              <w:pStyle w:val="Style15"/>
              <w:spacing w:lineRule="auto" w:line="276" w:before="0" w:after="0"/>
              <w:ind w:left="170" w:hanging="0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Профессия главная в жизни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Спасибо за урок!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276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36"/>
          <w:szCs w:val="36"/>
          <w:shd w:fill="FFFFFF" w:val="clear"/>
        </w:rPr>
      </w:pPr>
      <w:r>
        <w:rPr>
          <w:color w:val="000000"/>
          <w:sz w:val="36"/>
          <w:szCs w:val="36"/>
        </w:rPr>
        <w:t xml:space="preserve">В </w:t>
      </w:r>
      <w:r>
        <w:rPr>
          <w:sz w:val="36"/>
          <w:szCs w:val="36"/>
        </w:rPr>
        <w:t xml:space="preserve">толковом словаре русского языка </w:t>
      </w:r>
      <w:r>
        <w:rPr>
          <w:color w:val="000000"/>
          <w:sz w:val="36"/>
          <w:szCs w:val="36"/>
        </w:rPr>
        <w:t xml:space="preserve">ОжЕгова и ШвЕдова мы нашли такое определение «Профессия </w:t>
      </w:r>
      <w:r>
        <w:rPr>
          <w:sz w:val="36"/>
          <w:szCs w:val="36"/>
        </w:rPr>
        <w:t>- вид трудовой деятельности</w:t>
      </w:r>
      <w:r>
        <w:rPr>
          <w:sz w:val="36"/>
          <w:szCs w:val="36"/>
          <w:shd w:fill="FFFFFF" w:val="clear"/>
        </w:rPr>
        <w:t>, предполагающий наличие определенных теоретических знаний, которые подкрепляются рядом практических навыков, приобретенных путем целенаправленной подготовки и опыта работы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В большом токовом словаре русского языка Ушакова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>«</w:t>
      </w:r>
      <w:r>
        <w:rPr>
          <w:b/>
          <w:sz w:val="36"/>
          <w:szCs w:val="36"/>
          <w:shd w:fill="FFFFFF" w:val="clear"/>
        </w:rPr>
        <w:t>Професси</w:t>
      </w:r>
      <w:r>
        <w:rPr>
          <w:sz w:val="36"/>
          <w:szCs w:val="36"/>
          <w:shd w:fill="FFFFFF" w:val="clear"/>
        </w:rPr>
        <w:t>я – это система профессиональных задач, форм и видов профессиональной деятельности людей, которые могут обеспечить удовлетворение потребностей общества в достижении значимого результата, продукта»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b/>
          <w:sz w:val="36"/>
          <w:szCs w:val="36"/>
          <w:shd w:fill="FFFFFF" w:val="clear"/>
        </w:rPr>
        <w:t xml:space="preserve">В словаре русского языка под редакцией Евгеньевой мы читаем, что </w:t>
      </w:r>
      <w:r>
        <w:rPr>
          <w:sz w:val="36"/>
          <w:szCs w:val="36"/>
          <w:shd w:fill="FFFFFF" w:val="clear"/>
        </w:rPr>
        <w:t>профессия- это деятельность, которая является источником существования и средством личностной самореализации человека.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Рабочий лист урока технологии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 xml:space="preserve">Ученик (ца) _________________________________________________________ 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Тема урока ________________________________________________________________ 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color w:val="000000"/>
        </w:rPr>
        <w:t xml:space="preserve">КЛАССИФИКАЦИЯ ПРОФЕССИЙ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1.Запишите в таблицу типы професс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ы профессий по Климову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7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>2. Классы профессий (по целям труда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7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нос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Г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знать, распознать, проконтролировать, классифицировать или сортировать, оценивать, исследова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/>
              <w:t>Преобразу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Cs/>
              </w:rPr>
              <w:t>«П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любые воздействия на предмет труда с целью изменения его свойств или положения в пространстве, а также с целью активного сохранения его свойств, состояний в определенных предел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Изыскатель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«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/>
              <w:t>изобрести, придумать, найти новый вариант решения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</w:rPr>
        <w:t xml:space="preserve">3. </w:t>
      </w:r>
      <w:r>
        <w:rPr/>
        <w:t>Отделы профессий (орудия труда или средства производства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звание, ви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учных орудий тру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«Р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ашин с ручным или ножным управлен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«М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втоматизированного и автоматического оборуд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«А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удием труда выступают функциональные средства организма челов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«Ф»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>4. Группы профессий (по условиям труда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звание, ви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уд в обычных бытовых услов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«Б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уд на открытом воздух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«О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уд в необычных услов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«Н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Труд с повышенной моральной ответственностью за здоровье, жизнь человека или за материальные ц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«Мо», «Мц»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МЕР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фессия «Профессиональный боксер»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Тип</w:t>
      </w:r>
      <w:r>
        <w:rPr>
          <w:color w:val="000000"/>
        </w:rPr>
        <w:t>: Ч-Ч (человек- человек)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Класс</w:t>
      </w:r>
      <w:r>
        <w:rPr>
          <w:color w:val="000000"/>
        </w:rPr>
        <w:t>: П (преобразующие цели)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Отдел</w:t>
      </w:r>
      <w:r>
        <w:rPr>
          <w:color w:val="000000"/>
        </w:rPr>
        <w:t>: Ф (функциональные средства организма человека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Группа</w:t>
      </w:r>
      <w:r>
        <w:rPr>
          <w:color w:val="000000"/>
        </w:rPr>
        <w:t>: Мо (повышенная моральная ответственность)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ФОРМУЛ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u w:val="single"/>
        </w:rPr>
        <w:t xml:space="preserve">Ч-Ч+П+Ф+Мо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ывод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1</w:t>
      </w:r>
      <w:r>
        <w:rPr>
          <w:b/>
          <w:color w:val="000000"/>
        </w:rPr>
        <w:t>.</w:t>
      </w:r>
      <w:r>
        <w:rPr>
          <w:color w:val="000000"/>
        </w:rPr>
        <w:t>По предмету труда (</w:t>
      </w:r>
      <w:r>
        <w:rPr>
          <w:bCs/>
          <w:color w:val="000000"/>
        </w:rPr>
        <w:t>типы</w:t>
      </w:r>
      <w:r>
        <w:rPr>
          <w:color w:val="000000"/>
        </w:rPr>
        <w:t>) – на что направлен труд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2.По целям труда (</w:t>
      </w:r>
      <w:r>
        <w:rPr>
          <w:bCs/>
          <w:color w:val="000000"/>
        </w:rPr>
        <w:t>классы</w:t>
      </w:r>
      <w:r>
        <w:rPr>
          <w:color w:val="000000"/>
        </w:rPr>
        <w:t>) – какова конечная цель труд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3.По орудиям труда (</w:t>
      </w:r>
      <w:r>
        <w:rPr>
          <w:bCs/>
          <w:color w:val="000000"/>
        </w:rPr>
        <w:t>отделы</w:t>
      </w:r>
      <w:r>
        <w:rPr>
          <w:color w:val="000000"/>
        </w:rPr>
        <w:t>) – что использует, какой инструмент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4. По условиям труда (</w:t>
      </w:r>
      <w:r>
        <w:rPr>
          <w:bCs/>
          <w:color w:val="000000"/>
        </w:rPr>
        <w:t>группы</w:t>
      </w:r>
      <w:r>
        <w:rPr>
          <w:color w:val="000000"/>
        </w:rPr>
        <w:t>) – где работает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5. Составьте формулу одной из профессий: УЧИТЕЛЬ, ВОДИТЕЛЬ, АГРОНОМ</w:t>
      </w:r>
    </w:p>
    <w:p>
      <w:pPr>
        <w:pStyle w:val="Style15"/>
        <w:pBdr>
          <w:bottom w:val="single" w:sz="12" w:space="1" w:color="000000"/>
        </w:pBd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6.Внесите в таблицу № 1 номера профессий по типам</w:t>
      </w:r>
    </w:p>
    <w:p>
      <w:pPr>
        <w:pStyle w:val="Style15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Агроном</w:t>
      </w:r>
    </w:p>
    <w:p>
      <w:pPr>
        <w:pStyle w:val="Style15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Артист</w:t>
      </w:r>
    </w:p>
    <w:p>
      <w:pPr>
        <w:pStyle w:val="Style15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Тракторист</w:t>
      </w:r>
    </w:p>
    <w:p>
      <w:pPr>
        <w:pStyle w:val="Style15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Экономист</w:t>
      </w:r>
    </w:p>
    <w:p>
      <w:pPr>
        <w:pStyle w:val="Style15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Художник</w:t>
      </w:r>
    </w:p>
    <w:p>
      <w:pPr>
        <w:pStyle w:val="Style15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6.Ветеринар</w:t>
      </w:r>
    </w:p>
    <w:p>
      <w:pPr>
        <w:pStyle w:val="Style15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7.Электромонтер</w:t>
      </w:r>
    </w:p>
    <w:p>
      <w:pPr>
        <w:pStyle w:val="Style15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8.Чертежник</w:t>
      </w:r>
    </w:p>
    <w:p>
      <w:pPr>
        <w:pStyle w:val="Style15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9.Экскурсовод</w:t>
      </w:r>
    </w:p>
    <w:p>
      <w:pPr>
        <w:pStyle w:val="Style15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0.Фотограф</w:t>
      </w:r>
    </w:p>
    <w:p>
      <w:pPr>
        <w:pStyle w:val="Style15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1.Водитель</w:t>
      </w:r>
    </w:p>
    <w:p>
      <w:pPr>
        <w:pStyle w:val="Style15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2.Врач</w:t>
      </w:r>
    </w:p>
    <w:p>
      <w:pPr>
        <w:pStyle w:val="Style15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3.Зоотехник</w:t>
      </w:r>
    </w:p>
    <w:p>
      <w:pPr>
        <w:pStyle w:val="Style15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4.Переводчик</w:t>
      </w:r>
    </w:p>
    <w:p>
      <w:pPr>
        <w:pStyle w:val="Style15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5.Учитель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</w:rPr>
        <w:t>7.Запишите правила выбора будущей професси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964" w:footer="0" w:bottom="1276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napToGrid w:val="false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Тест с геометрическими фигурами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Style16"/>
        <w:snapToGrid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спользуя три геометрические фигуры - </w:t>
      </w:r>
      <w:r>
        <w:rPr>
          <w:rFonts w:eastAsia="Times New Roman"/>
          <w:b/>
          <w:sz w:val="28"/>
          <w:szCs w:val="28"/>
          <w:u w:val="single"/>
          <w:lang w:eastAsia="ru-RU"/>
        </w:rPr>
        <w:t>треугольник, круг, квадрат</w:t>
      </w:r>
      <w:r>
        <w:rPr>
          <w:rFonts w:eastAsia="Times New Roman"/>
          <w:sz w:val="28"/>
          <w:szCs w:val="28"/>
          <w:u w:val="single"/>
          <w:lang w:eastAsia="ru-RU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нарисуйте человечка, состоящего из </w:t>
      </w:r>
      <w:r>
        <w:rPr>
          <w:rFonts w:eastAsia="Times New Roman"/>
          <w:b/>
          <w:sz w:val="28"/>
          <w:szCs w:val="28"/>
          <w:u w:val="single"/>
          <w:lang w:eastAsia="ru-RU"/>
        </w:rPr>
        <w:t>десяти</w:t>
      </w:r>
      <w:r>
        <w:rPr>
          <w:rFonts w:eastAsia="Times New Roman"/>
          <w:sz w:val="28"/>
          <w:szCs w:val="28"/>
          <w:lang w:eastAsia="ru-RU"/>
        </w:rPr>
        <w:t xml:space="preserve"> элементов. </w:t>
      </w:r>
    </w:p>
    <w:p>
      <w:pPr>
        <w:pStyle w:val="Style16"/>
        <w:snapToGrid w:val="false"/>
        <w:spacing w:lineRule="auto" w:line="276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53340</wp:posOffset>
                </wp:positionV>
                <wp:extent cx="1057275" cy="914400"/>
                <wp:effectExtent l="8890" t="952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.65pt;margin-top:4.2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4225</wp:posOffset>
                </wp:positionH>
                <wp:positionV relativeFrom="paragraph">
                  <wp:posOffset>10731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75pt;margin-top:8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paragraph">
                  <wp:posOffset>170815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3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snapToGrid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Style16"/>
        <w:snapToGrid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Style16"/>
        <w:snapToGrid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964" w:footer="0" w:bottom="1276"/>
          <w:pgNumType w:fmt="decimal"/>
          <w:formProt w:val="false"/>
          <w:textDirection w:val="lrTb"/>
          <w:docGrid w:type="default" w:linePitch="360" w:charSpace="0"/>
        </w:sectPr>
        <w:pStyle w:val="Style16"/>
        <w:snapToGrid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олжны быть использованы </w:t>
      </w:r>
      <w:r>
        <w:rPr>
          <w:rFonts w:eastAsia="Times New Roman"/>
          <w:b/>
          <w:sz w:val="28"/>
          <w:szCs w:val="28"/>
          <w:lang w:eastAsia="ru-RU"/>
        </w:rPr>
        <w:t>все три вида</w:t>
      </w:r>
      <w:r>
        <w:rPr>
          <w:rFonts w:eastAsia="Times New Roman"/>
          <w:sz w:val="28"/>
          <w:szCs w:val="28"/>
          <w:lang w:eastAsia="ru-RU"/>
        </w:rPr>
        <w:t xml:space="preserve"> фигур. Качество рисунка не имеет значения. Если нарисованы лишние элементы - их надо зачеркнуть, если их не хватает - дорисовать недостающие. Время выполнения - 30 с.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276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42:00Z</dcterms:created>
  <dc:creator>Влад</dc:creator>
  <dc:description/>
  <cp:keywords/>
  <dc:language>en-US</dc:language>
  <cp:lastModifiedBy>Пользователь</cp:lastModifiedBy>
  <cp:lastPrinted>2022-02-26T10:58:00Z</cp:lastPrinted>
  <dcterms:modified xsi:type="dcterms:W3CDTF">2024-02-28T06:31:00Z</dcterms:modified>
  <cp:revision>24</cp:revision>
  <dc:subject/>
  <dc:title/>
</cp:coreProperties>
</file>