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jc w:val="center"/>
        <w:outlineLvl w:val="0"/>
        <w:rPr>
          <w:rFonts w:ascii="LatoWeb;Times New Roman" w:hAnsi="LatoWeb;Times New Roman" w:eastAsia="Times New Roman;Times New Roman" w:cs="LatoWeb;Times New Roman"/>
          <w:b/>
          <w:b/>
          <w:bCs/>
          <w:color w:val="0B1F33"/>
          <w:kern w:val="2"/>
          <w:sz w:val="48"/>
          <w:szCs w:val="48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b/>
          <w:bCs/>
          <w:color w:val="0B1F33"/>
          <w:kern w:val="2"/>
          <w:sz w:val="48"/>
          <w:szCs w:val="48"/>
          <w:lang w:eastAsia="ru-RU"/>
        </w:rPr>
        <w:t>Памятки на тему профилактики детского травматизма</w:t>
      </w:r>
    </w:p>
    <w:p>
      <w:pPr>
        <w:pStyle w:val="Normal"/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ТРАВМАТИЗМ В УСЛОВИЯХ ЛЕТНЕГО OTДЫХА</w:t>
      </w:r>
    </w:p>
    <w:p>
      <w:pPr>
        <w:pStyle w:val="Normal"/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До настоящего времени, к сожалению, сохраняется высокий уровень травматизма во время летнего отдыха, приводящего не только к серьезным увечьям, но нередко и к гибели среди взрослого и детского населения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Количество травм в летний период возрастает почти вдвое у детей и на 30% у взрослых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аиболее частыми причинами травм в летнее время являются: неосторожное использование электро- и бензоинструментов при котором пострадавшие получают резаные, рубленые раны, падение с лестниц и стремянок, укусы животных, падение с различных средств передвижения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Чаще всего врачи диагностируют у пациентов травмы области голеностопного сустава и стопы, запястья и кисти, колена и голени.</w:t>
      </w:r>
    </w:p>
    <w:p>
      <w:pPr>
        <w:pStyle w:val="Normal"/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Знание основ профилактических мероприятий во время летнего отдыха способно предотвратить тяжелую инвалидность и смертельный исход связанный с травмой у детей и взрослых. Граждане должны знать и следовать правилам безопасной жизнедеятельности во время нахождения в парковых зонах, вблизи водоемов, на даче. Родители обязаны прививать детям навыки безопасной жизнедеятельности, объяснять и проводить профилактические мероприятия, направленные на профилактику детского травматизма.</w:t>
      </w:r>
    </w:p>
    <w:p>
      <w:pPr>
        <w:pStyle w:val="Normal"/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инципы безопасного отдыха вблизи водоем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Купайтесь только во время открытия купального сезона, в подходящих погодных условиях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еред выбором места убедитесь, что купание в нем разрешено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Старайтесь подбирать места для купания, на которых дежурит спасательная бригада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о время купания убедитесь, что температура воды приемлема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Дети обязательно осуществляют купание исключительно в присутствии взрослых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е осуществляйте купание в состоянии опьянения</w:t>
      </w:r>
    </w:p>
    <w:p>
      <w:pPr>
        <w:pStyle w:val="Normal"/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инципы безопасного нахождения в парковой зо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еред выходом проверяйте прогноз погоды, чтобы подобрать правильную одежду и дополнительное снаряжение в случае высокой температуры или дожд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Заранее продумывайте маршрут для профилактики падения с обрыва и т.д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и прогулках в ночное время суток старайтесь гулять по освещённым участкам местности или используйте фонарь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е взаимодействуйте с дикими животны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Берите с собой бинт и антисептик на случай появления раны</w:t>
      </w:r>
    </w:p>
    <w:p>
      <w:pPr>
        <w:pStyle w:val="Normal"/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авила безопасного нахождения на загородных участках и дач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и передвижении по дорогам и вблизи них соблюдайте правила дорожного движения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Используйте электрические и бензоинструменты с крайней осторожностью, заранее надев средства защиты (защитный экран, перчатки и т.д.)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ередвигайтесь осмотрительно, всегда анализируя обстановку вокруг на предмет работы инструментов и приборов поблизости, а также других источников опасности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С осторожностью взаимодействуйте с крупными домашними животными (коровы, лошади и т.д.)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е взаимодействуйте с дикими животным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едварительно узнайте адреса ближайших пунктов медицинской помощи в вашей местности</w:t>
      </w:r>
    </w:p>
    <w:p>
      <w:pPr>
        <w:pStyle w:val="Normal"/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 настоящей памятке представлены основные принципы профилактики травматизма во время периода летнего отдыха. Следование этим простым правилам позволит значительно снизить долю пострадавшего детского и взрослого населения во время летних каникул и отпусков</w:t>
      </w:r>
    </w:p>
    <w:p>
      <w:pPr>
        <w:pStyle w:val="Normal"/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ПАМЯТКА «ТРАВМАТИЗМ ПРИ КАТАНИИ НА ЭЛЕКТРОСАМОКАТАХ В УСЛОВИЯХ ГОРОДСКОЙ МЕСТНОСТИ»</w:t>
      </w:r>
    </w:p>
    <w:p>
      <w:pPr>
        <w:pStyle w:val="Normal"/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 настоящее время, с приходом новых технологий городского транспорта и ростом популярности средств индивидуальной мобильности все чаще встречаются травмы, полученные в результате ДТП с участием электросамокатов. В связи с ростом доступности данного транспорта для городского населения эта проблема становится все более актуальной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 2019 году было 142 аварии, в 2022 — уже 941. Число раненых увеличилось в семь раз, с 147 до 976 человек, число погибших — с 7 до 19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Самый частый вид происшествий с участием средств индивидуальной мобильности — наезд авто на электросамокатчика: 95%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 2022 году почти половина пострадавших в ДТП самокатчиков — люди до 25 лет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 целом почти половина ДТП произошла в местах пересечения проезжей части: при выезде из двора или с заправки либо на полноценных перекрестках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Знание правил дорожного движения и базовых принципов поведения при использовании средств индивидуальной мобильности, в частности электросамокатов, позволит уменьшить стремительно растущее количество ДТП с участием не только взрослого населения, но и подростков. Поскольку доступность средств индивидуальной мобильности увеличивается с каждым годом, необходимо соблюдать принципы безопасной жизнедеятельности на дороге.</w:t>
      </w:r>
    </w:p>
    <w:p>
      <w:pPr>
        <w:pStyle w:val="Normal"/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одготовка к поезд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е употребляйте алкоголь и сильнодействующие препараты перед тем, как начать движени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ачиная поездку убедитесь, что средство передвижения исправно и готово к использованию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о возможности используйте средства защиты - наколенники, налокотники, шлем;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и катании в темное время суток используйте светоотражающие наклейки, специальные фонари и т.д.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едварительно изучите правила дорожного движения касающиеся средств индивидуальной мобильности;</w:t>
      </w:r>
    </w:p>
    <w:p>
      <w:pPr>
        <w:pStyle w:val="Normal"/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инципы безопасного кат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о время движения соблюдайте скоростной режим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ередвигайтесь исключительно в пределах специально выделенных дорожек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 случае отсутствия выделенной полосы двигайтесь в местах наименьшего скопления людей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для катания выбирайте маршрут с наиболее ровной поверхностью, без ям и выбоин;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близи от школ, детских садов и т.д. снижайте скорость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е катайтесь вдвоем на средствах передвижения, которые рассчитаны на одного человека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и катании в случае наличия у транспортного средства руля держитесь за него обеими руками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и пересечении пешеходного перехода сойдите с транспортного средства и перевезите его вручную</w:t>
      </w:r>
    </w:p>
    <w:p>
      <w:pPr>
        <w:pStyle w:val="Normal"/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 настоящей памятке представлены основные принципы безопасного использования средств индивидуальной мобильности. Знание и использование их во время катания позволит снизить взрослый и подростковый травматизм, а также количество ДТП</w:t>
      </w:r>
    </w:p>
    <w:p>
      <w:pPr>
        <w:pStyle w:val="Normal"/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«ТРАВМАТИЗМ В УСЛОВИЯХ ЗИМНИХ ПРОГУЛОК И КАТАНИЙ»</w:t>
      </w:r>
    </w:p>
    <w:p>
      <w:pPr>
        <w:pStyle w:val="Normal"/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До настоящего времени, к сожалению, сохраняется высокий уровень травматизма во время зимних прогулок катаний, приводящего к серьезным увечьям и инвалидности взрослого и детского насел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аиболее частыми причинами травм, требующих обращения к врачу, являются катание на лыжах, сноуборде, коньках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аиболее опасны травмы, полученные при падении для людей старшего возраста и тех, кто страдает остеопорозом. Из-за патологически сниженной плотности костной ткани, риск перелома в результате малой нагрузки, такой как падение с высоты собственного роста, возрастает.</w:t>
      </w:r>
    </w:p>
    <w:p>
      <w:pPr>
        <w:pStyle w:val="Normal"/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Знание основ профилактических мероприятий способно предотвратить тяжелую инвалидность и смертельный исход у детей и взрослых. Граждане должны знать и следовать правилам безопасного поведения на улице в холодное время года. Родители обязаны прививать детям навыки безопасной жизнедеятельности, объяснять и проводить профилактические мероприятия, направленные на профилактику детского травматизма.</w:t>
      </w:r>
    </w:p>
    <w:p>
      <w:pPr>
        <w:pStyle w:val="Normal"/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Как избежать травмы во время прогул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одбирайте правильную обувь, соответствующую температуре на улице и имеющую специальное противоскользящее покрытие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а скользких участках перемещайте ноги не отрывая подошву от поверхности, держите колени слегка согнутыми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и необходимости пользуйтесь противогололедными аксессуарами - специальными пластинами для подошвы, цепями с шипами и т.д., позволяющими увеличить силу трения при контакте обуви с поверхностью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е спешите;</w:t>
      </w:r>
    </w:p>
    <w:p>
      <w:pPr>
        <w:pStyle w:val="Normal"/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инципы безопасного катания со снежной гор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е поднимайтесь на горку там, где с нее производят скатывани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е осуществлять спуск, пока предыдущий человек находится на линии скат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е задерживаться внизу после спуск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использовать для ската горки с ровным покрытием;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осить специальное снаряжение - наколенники, налокотники, шлем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и катании на тюбинге осуществлять правильную посадку - спина откинута назад, ноги согнуты в коленях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омните - тюбинг при спуске с горки может развивать скорость до 40 км/ч</w:t>
      </w:r>
    </w:p>
    <w:p>
      <w:pPr>
        <w:pStyle w:val="Normal"/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авила безопасного катания на коньк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Осуществляйте катание на льду, прошедшем надлежащую проверку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Для катания используйте специальное снаряжение - наколенники, налокотники, хорошо заточенные и плотно фиксированные на голени коньки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е катайтесь на льду, сформированном на реке или других водоемах.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о время катания детей младшего возраста, присутствие взрослых обязательно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Катайтесь не спеша</w:t>
      </w:r>
    </w:p>
    <w:p>
      <w:pPr>
        <w:pStyle w:val="Normal"/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Безопасное катание на лыжах и сноубор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одбирайте размер лыж и сноуборда в соответствии с ростом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еобходимо наличие защитного снаряжения - наколенники, налокотники, шлем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и спусках соблюдайте дистанцию не менее 30 метров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е прыгать с трамплина при отсутствии специальной подготовк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и спуске на лыжах не выставляйте вперед лыжные палки</w:t>
      </w:r>
    </w:p>
    <w:p>
      <w:pPr>
        <w:pStyle w:val="Normal"/>
        <w:spacing w:lineRule="auto" w:line="240" w:before="0" w:after="28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 настоящей памятке представлены основные принципы профилактики травматизма во время периода зимних прогулок и катаний. Следование этим простым правилам позволит значительно снизить долю пострадавшего детского и взрослого населения в холодное время года</w:t>
      </w:r>
    </w:p>
    <w:p>
      <w:pPr>
        <w:pStyle w:val="Normal"/>
        <w:spacing w:before="0" w:after="160"/>
        <w:rPr>
          <w:rFonts w:ascii="LatoWeb;Times New Roman" w:hAnsi="LatoWeb;Times New Roman" w:eastAsia="Times New Roman;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;Times New Roman" w:cs="LatoWeb;Times New Roman" w:ascii="LatoWeb;Times New Roman" w:hAnsi="LatoWeb;Times New Roman"/>
          <w:color w:val="0B1F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7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7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7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7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7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7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7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7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;Letter Gothic" w:hAnsi="Courier New;Letter Gothic" w:cs="Courier New;Letter Gothic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;Letter Gothic" w:hAnsi="Courier New;Letter Gothic" w:cs="Courier New;Letter Gothic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;Letter Gothic" w:hAnsi="Courier New;Letter Gothic" w:cs="Courier New;Letter Gothic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;Letter Gothic" w:hAnsi="Courier New;Letter Gothic" w:cs="Courier New;Letter Gothic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;Letter Gothic" w:hAnsi="Courier New;Letter Gothic" w:cs="Courier New;Letter Gothic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;Letter Gothic" w:hAnsi="Courier New;Letter Gothic" w:cs="Courier New;Letter Gothic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;Letter Gothic" w:hAnsi="Courier New;Letter Gothic" w:cs="Courier New;Letter Gothic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1">
    <w:name w:val="WW8Num9z1"/>
    <w:qFormat/>
    <w:rPr>
      <w:rFonts w:ascii="Courier New;Letter Gothic" w:hAnsi="Courier New;Letter Gothic" w:cs="Courier New;Letter Gothic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;Letter Gothic" w:hAnsi="Courier New;Letter Gothic" w:cs="Courier New;Letter Gothic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;Letter Gothic" w:hAnsi="Courier New;Letter Gothic" w:cs="Courier New;Letter Gothic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0:00Z</dcterms:created>
  <dc:creator>9</dc:creator>
  <dc:description/>
  <dc:language>en-US</dc:language>
  <cp:lastModifiedBy>9</cp:lastModifiedBy>
  <dcterms:modified xsi:type="dcterms:W3CDTF">2024-09-04T07:51:00Z</dcterms:modified>
  <cp:revision>1</cp:revision>
  <dc:subject/>
  <dc:title/>
</cp:coreProperties>
</file>